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4.00</w:t>
        <w:tab/>
        <w:t xml:space="preserve"> 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05.12.2018</w:t>
        <w:tab/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/>
      </w:pPr>
      <w:r>
        <w:rPr/>
        <w:tab/>
        <w:tab/>
        <w:tab/>
        <w:t xml:space="preserve">                     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Александр Сергеевич -  начальник отдела по обеспечению дорожной деятельности Управления городск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24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- заместитель директора МП «Коммунальное хозяй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гоняев Алексей Виктор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лександр Иванович – заместитель директора МП «Горэлектрос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Вячеслав Михайлович – ведущий инженер по безопасности дорожного движения МП «ОПАТ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ичанский Владислав Игоревич – старший инспектор отдела по организации обеспечения услугами связи, бытового и транспортного обслуживания населения и защиты прав потребителей.</w:t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зотенкова Марина Эдуардовна – старший помощник Прокурора города Обнинска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b w:val="false"/>
                <w:sz w:val="10"/>
                <w:szCs w:val="10"/>
                <w:lang w:val="ru-RU" w:eastAsia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еретенникова 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Яна Викторовна – начальник отдела по защите прав и законных интересов муниципального образования Правового управления </w:t>
            </w:r>
            <w:r>
              <w:rPr>
                <w:b w:val="false"/>
                <w:sz w:val="24"/>
                <w:szCs w:val="24"/>
                <w:lang w:val="ru-RU" w:eastAsia="ru-RU"/>
              </w:rPr>
              <w:t>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Безопасное осуществление пассажирских перевозок перевозчиком ИП Новиковым А.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ричанский В.И.: </w:t>
      </w:r>
      <w:r>
        <w:rPr>
          <w:rFonts w:cs="Times New Roman" w:ascii="Times New Roman" w:hAnsi="Times New Roman"/>
          <w:sz w:val="24"/>
          <w:szCs w:val="24"/>
        </w:rPr>
        <w:t>об отсутствии представителя от перевозчика ИП Новикова А.В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жнин В.В.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о повторном отсутствии представителя от перевозчика ИП Новикова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о рассмотрении данного вопроса в управлении экономического развития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служебную записку в управление экономического развития Администрации города о рассмотрении данного вопрос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злов А.С., </w:t>
      </w:r>
      <w:r>
        <w:rPr>
          <w:rFonts w:cs="Times New Roman" w:ascii="Times New Roman" w:hAnsi="Times New Roman"/>
          <w:sz w:val="24"/>
          <w:szCs w:val="24"/>
        </w:rPr>
        <w:t>Чаричанский В.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ГИБДД ОМВД России по г.Обнинску по эвакуации автотранспортных средств с территории города Обнинска из-под запрещающего дорожного знака 3.27 «Остановка запрещена» (по решению комиссии по БДД  от 02.11.2018 г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гоняев А.В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>об эвакуации 67 автотранспортных средств в период с 30.11.18 по 7.12.1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>о проблемах эвакуации автотранспортных средств с подрядчиком ООО «Автопартнер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жнин В.В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>об акте отсутствия эвакуатора от сотрудников ОГИБДД ОМВД России по г.Обнинс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>о приглашении ООО «Автопартнер» на следующее заседание комиссии по БД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отенкова М.Э.: </w:t>
      </w:r>
      <w:r>
        <w:rPr>
          <w:rFonts w:cs="Times New Roman" w:ascii="Times New Roman" w:hAnsi="Times New Roman"/>
          <w:sz w:val="24"/>
          <w:szCs w:val="24"/>
        </w:rPr>
        <w:t>о направлении обращения от ОГИБДД ОМВД России по г.Обнинску по вопросу несоблюдения договорных отношений, в части не предоставления ООО «Автопартнер» эвакуа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гласить ООО «Автопартнер» на следующее заседание комиссии по БД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злов А.С.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ГИБДД ОМВД России по г.Обнинску предоставить рапорта о не предоставлении эвакуатора  ООО «Автопартнер» на следующее заседание комиссии по БД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sz w:val="24"/>
          <w:szCs w:val="24"/>
        </w:rPr>
        <w:t xml:space="preserve">ОГИБДД ОМВД России по г.Обнинску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 необходимости направить в Прокуратуру города письмо о несоблюдении договорных отношений, в части не предоставления ООО «Автопартнер» эвакуат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sz w:val="24"/>
          <w:szCs w:val="24"/>
        </w:rPr>
        <w:t>ОГИБДД ОМВД России по г. Обнинску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Ограничение стоянки автотранспортных средств возле административных зданий органов государственной власти (согласно п. 4 Протокола заседания комиссии по БДД при Правительстве Калужской области № 3 от 19.09.2018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: </w:t>
      </w:r>
      <w:r>
        <w:rPr>
          <w:rFonts w:cs="Times New Roman" w:ascii="Times New Roman" w:hAnsi="Times New Roman"/>
          <w:sz w:val="24"/>
          <w:szCs w:val="24"/>
        </w:rPr>
        <w:t xml:space="preserve">об имеющихся дорожных знаков возле административных зданий органов государственной власти запрещающих стоянку автотранспортных средств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представленную информацию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ковочный карман, расположенный перед зданием ул. Победы д.12а (по обращению ОГИБДД ОМВД России по г.Обнинску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: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парковочному карману от ОГИБДД ОМВД России по г.Обнинс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жнин В.В.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>о необходимости оставить данный парковочный карм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>об установке полусфер около  ул. Победы д.12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гоняев А.В.: </w:t>
      </w:r>
      <w:r>
        <w:rPr>
          <w:rFonts w:cs="Times New Roman" w:ascii="Times New Roman" w:hAnsi="Times New Roman"/>
          <w:sz w:val="24"/>
          <w:szCs w:val="24"/>
        </w:rPr>
        <w:t>о необходимости установки дорожного знака 6.4 «Парковка» и нанесение дорожной размет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дорожный знак 6.4 «Парковка» и нанести дорожную размет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май - июнь 2019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>установить полусферы на тротуарах около ул. Победы д.12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 апрель 2019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5:</w:t>
      </w:r>
      <w:r>
        <w:rPr>
          <w:rFonts w:cs="Times New Roman" w:ascii="Times New Roman" w:hAnsi="Times New Roman"/>
          <w:sz w:val="24"/>
          <w:szCs w:val="24"/>
        </w:rPr>
        <w:t xml:space="preserve"> Установка полусфер рядом с подъездом по адресу: ул.Мира д.17 кв.19 (по заявлению Мартыновой З.П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: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от Мартыновой З.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аправить письменное обращение в управляющую организацию МП «УЖКХ» о необходимости переместить «цветочницу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shd w:fill="FFFFFF" w:val="clear"/>
        </w:rPr>
        <w:t xml:space="preserve">Ответственный: </w:t>
      </w:r>
      <w:r>
        <w:rPr>
          <w:rFonts w:cs="Times New Roman" w:ascii="Times New Roman" w:hAnsi="Times New Roman"/>
          <w:sz w:val="24"/>
          <w:szCs w:val="24"/>
        </w:rPr>
        <w:t>МП УЖКХ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, Козлов А.С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27.12 2018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6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ка дорожного знака 3.28 «Стоянка запрещена» по адресу: Ленина д.91 б с ул.Кутузова (по заявлению Борабошкина Ю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: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об установке дорожного знака 3.28 «Стоянка запреще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шили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целесообразности установки знака 3.28 «Стоянка запрещена»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ить письмо директору МП «Дворец спорта» о необходимости регулярно проводить уборку на территории находящейся в его введении, в том числе, возле помещения сданного в аренду магазину «Пятерочка»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shd w:fill="FFFFFF" w:val="clear"/>
        </w:rPr>
        <w:t xml:space="preserve">Ответственный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Козлов А.С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27.12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шеходном переходе на ул.Усачева рядом с центром Эвр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о пешеходном переходе на ул.Усачева рядом с центром Эвр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в 2019 году проекта организации дорожного движения (ПОДД) акцентировать внимание проектировщика на данный участок дороги в части принятия решения о сокращении пешеходного перехода либо размещении 2 пешеходных переход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дорожных ограждений (столбики) на проезжей части вдоль школы № 16 и установка знаков 3.28 «Стоянка запрещена» ( по заявлению директора школы № 16 Бачиной Н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: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установке  дорожных ограждений (столбики) на проезжей части вдоль школы № 1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гоняев А.В.: </w:t>
      </w:r>
      <w:r>
        <w:rPr>
          <w:rFonts w:cs="Times New Roman" w:ascii="Times New Roman" w:hAnsi="Times New Roman"/>
          <w:sz w:val="24"/>
          <w:szCs w:val="24"/>
        </w:rPr>
        <w:t>о нецелесообразности установки знака 3.28 «Стоянка запрещена» и о необходимости разработать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и дорожных ограждений (столбики) на проезжей части вдоль школы № 16 и уведом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ИБДД ОМВД по г.Обнинс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целесообразности установки знака 3.28 «Стоянка запрещена». Директору школы № 16 разработать схему по установке дорожных ограждений (столбики) на проезжей части вдоль школы за счет собственных средств и данную схему уведомить (согласовать)  с  ОГИБДД ОМВД по г.Обнинск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директор школы № 16 Бачина Н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дорожных знаков 3.28 «Стоянка запрещена» на внутридворовых дорогах по ул.Курчатова д.22 и по ул.Курчатова д.19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: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от МП «УЖКХ» по установки дорожных знаков 3.28 «Стоянка запрещена» на внутридворовых дорогах по ул.Курчатова д.22 и по ул.Курчатова д.1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гоняев А.В.: </w:t>
      </w:r>
      <w:r>
        <w:rPr>
          <w:rFonts w:cs="Times New Roman" w:ascii="Times New Roman" w:hAnsi="Times New Roman"/>
          <w:sz w:val="24"/>
          <w:szCs w:val="24"/>
        </w:rPr>
        <w:t>о нецелесообразности установки знака 3.28 «Стоянка запрещена» и установки информационных таблич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целесообразности установки знака 3.28 «Стоянка запрещена». Директору МП «УЖКХ» разработать и установить информационные таблички запрещающие стоянку автотранспортных средств рядом с местом вывоза ТБО и согласовать данные информационные таблички (информационную часть) с Управлением городского хозяй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МП «УЖКХ» Волотовский С.В.      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26.12 2018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дорожных знаков 3.27 «Остановка запрещена» и таблички 8.24 «Работает эвакуатор» на пересечении ул.Ленина и ул.Белкинс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: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от МП «Коммунальное хозяйство» об установке дорожных знаков 3.27 «Остановка запрещена» и таблички 8.24 «Работает эвакуатор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ов Д.В</w:t>
      </w:r>
      <w:r>
        <w:rPr>
          <w:rFonts w:cs="Times New Roman" w:ascii="Times New Roman" w:hAnsi="Times New Roman"/>
          <w:sz w:val="24"/>
          <w:szCs w:val="24"/>
        </w:rPr>
        <w:t>.: о необходимости размещения данных знаков в связи с содержанием улично-дорожной се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В.:</w:t>
      </w:r>
      <w:r>
        <w:rPr>
          <w:rFonts w:cs="Times New Roman" w:ascii="Times New Roman" w:hAnsi="Times New Roman"/>
          <w:sz w:val="24"/>
          <w:szCs w:val="24"/>
        </w:rPr>
        <w:t xml:space="preserve">  о нецелесообразности установки данных зна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юрин А.И.: </w:t>
      </w:r>
      <w:r>
        <w:rPr>
          <w:rFonts w:cs="Times New Roman" w:ascii="Times New Roman" w:hAnsi="Times New Roman"/>
          <w:sz w:val="24"/>
          <w:szCs w:val="24"/>
        </w:rPr>
        <w:t>о целесообразности установки данных зна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ричанский В.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о целесообразности установки данных зна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:  </w:t>
      </w:r>
      <w:r>
        <w:rPr>
          <w:rFonts w:cs="Times New Roman" w:ascii="Times New Roman" w:hAnsi="Times New Roman"/>
          <w:sz w:val="24"/>
          <w:szCs w:val="24"/>
        </w:rPr>
        <w:t>о целесообразности устан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жных знаков 3.27 «Остановка запрещена» и таблички фотофиксация и об усилении контроля сотрудни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ИБДД ОМВД по г.Обнинску за соблюдением правил дорожного движения водителей автотранспортных средств в районе пешеходных переходов и светофорного объекта на пересечении ул.Ленина и ул.Белкинс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установить дорожные знаки 3.27 «Остановка запрещена» и таблички фотофиксац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«Коммунальное хозяйство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1 квартал  2019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силить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блюдением правил дорожного движения водителей автотранспортных средств в районе пешеходных переходов и светофорного объекта на пересечении ул.Ленина и ул.Белкинск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ИБДД ОМВД по г.Обнинску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1 регуляр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полусфер в районе МБДОУ № 12 «Колосок»(по заявлению заведующей И.В. Власово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: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заведующей  детского сада № 12 «Колосо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тано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сферы возле входа в детский сад № 12 со стороны ул.Жолио-Кюр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«Коммунальное хозяйство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екабрь  2018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екомендовать заведующей детского сада № 12 «Колосок» разместить информационную табличку о запрете остановки и стоянки автотранспортных средств около дополнительно  въезда в детский сад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 А.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екабрь  2018 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ке дорожных знаков 3.27 «Остановка запрещена» и 8.23 «Фотовидеофиксация» на примыкающей (второстепенной) дороге к территории ТК «Курчатовский» по ул.Курчатова д.31а. (по заявлению директора ООО «Альянс-1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: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об установке дорожных знаков 3.27 «Остановка запрещена» и 8.23 «Фотовидеофиксация» на примыкающей (второстепенной) дороге к территории ТК «Курчатовский» по ул.Курчатова д.31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юрин А.И.: </w:t>
      </w:r>
      <w:r>
        <w:rPr>
          <w:rFonts w:cs="Times New Roman" w:ascii="Times New Roman" w:hAnsi="Times New Roman"/>
          <w:sz w:val="24"/>
          <w:szCs w:val="24"/>
        </w:rPr>
        <w:t>о целесообразности установки данных зна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ричанский В.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о целесообразности установки данных зна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: </w:t>
      </w:r>
      <w:r>
        <w:rPr>
          <w:rFonts w:cs="Times New Roman" w:ascii="Times New Roman" w:hAnsi="Times New Roman"/>
          <w:sz w:val="24"/>
          <w:szCs w:val="24"/>
        </w:rPr>
        <w:t>о невозможности проехать к торговому комплексу автомашин спецтранспорта (пожарных, скорой) в случае остановки или стоянки в данном месте автотранспорт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: </w:t>
      </w:r>
      <w:r>
        <w:rPr>
          <w:rFonts w:cs="Times New Roman" w:ascii="Times New Roman" w:hAnsi="Times New Roman"/>
          <w:sz w:val="24"/>
          <w:szCs w:val="24"/>
        </w:rPr>
        <w:t>о целесообразности установки данных зна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 счет средств заявителя разработать схему установки данных знаков и уведомить (согласовать) с ОГИБДД ОМВД по г.Обнинс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ОО «Альянс-1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екабрь  2018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сле уведомления (согласования) повторно направить данную схему на рассмотрение  комиссии по БД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ОО «Альянс-1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(строительство)  пешеходного перехода по адресу: г.Обнинск ул.Энгельса д.10 (по обращению  директора ООО «Тандер» Воротилова Н.Н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: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устройству (строительство)  пешеходного перехода по адресу: г.Обнинск ул.Энгельса д.1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гоняев А.В.:</w:t>
      </w:r>
      <w:r>
        <w:rPr>
          <w:rFonts w:cs="Times New Roman" w:ascii="Times New Roman" w:hAnsi="Times New Roman"/>
          <w:sz w:val="24"/>
          <w:szCs w:val="24"/>
        </w:rPr>
        <w:t xml:space="preserve">  о нецелесообразности размещения в данном месте пешеходного перех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о нецелесообразности размещения пешеходного перехода в данном мест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обращение директору ООО «Тандер» о восстановлении тротуара после разгрузки товара в магазин «Магнит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 А.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екабрь  2018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схемы организации дорожного движения на продолжении пр. Ленина («тупиковом» участке дороги в Заовражье) и возможность организации или прекращения движения транспортных средств на участке доро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 А.С.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о поступившем обращении от МП «Коммунальное хозяйство» о согласовании схемы организации дорожного движения (перекрытия) на продолжении пр.Ленина  («тупиковом» участке дороги в «Заовражь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ступлении в Администрацию города обращений жителей микрорайона Заовражье, об информации из социальных сетей, с официального сайта г.Обнинска по опасному вождению автомобилистов (ежедневные гонки на машинах) на продолжении пр.Ленина  («тупиковом» участке дороги в «Заовражь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кращении движения автомобилей на участке автомобильной дороги,                 по пр. Ленина  («тупиковом» участке дороги в Заовражье) начиная от д.221 по пр.Ленина до леса, в целях обеспечения безопасности дорожного движения, путем установки соответствующих дорожных знаков  и технических средств организации дорожного движения (блок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установке специального предупреждающего информационного щи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гоняев А.В.:</w:t>
      </w:r>
      <w:r>
        <w:rPr>
          <w:rFonts w:cs="Times New Roman" w:ascii="Times New Roman" w:hAnsi="Times New Roman"/>
          <w:sz w:val="24"/>
          <w:szCs w:val="24"/>
        </w:rPr>
        <w:t xml:space="preserve"> об уведомлении (согласовании)  схемы организации дорожного движения по пр. Ленина  («тупиковом» участке дороги в Заовражье) с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ИБДД ОМВД по г.Обнинс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жнин В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:</w:t>
      </w:r>
      <w:r>
        <w:rPr>
          <w:rFonts w:cs="Times New Roman" w:ascii="Times New Roman" w:hAnsi="Times New Roman"/>
          <w:sz w:val="24"/>
          <w:szCs w:val="24"/>
        </w:rPr>
        <w:t xml:space="preserve">  о необходимости реализации данного проекта в кратчайшие сро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согласовать схему организации дорожного движения на продолжении пр. Ленина («тупиковом» участке дороги в Заовражь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основании ст. 3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п. 2 п. 22 раздела 5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 и в целях обеспечения безопасности дорожного дви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ить движ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анспортных средств </w:t>
      </w:r>
      <w:r>
        <w:rPr>
          <w:rFonts w:cs="Times New Roman" w:ascii="Times New Roman" w:hAnsi="Times New Roman"/>
          <w:b/>
          <w:sz w:val="24"/>
          <w:szCs w:val="24"/>
        </w:rPr>
        <w:t>по пр. Ленина («тупиковом» участке дороги в Заовражье) начиная от д. 221 пр. Ленина до ле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становить соответствующие дорожные знаки согласно разработанной схемы организации дорожного движения (п. 23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28.12.2018 г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тротуарах в районе д. 221 по пр.Ленина (в местах примыкания автомобильной дороги с тротуаром) разместить полусфе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екабрь  2018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на официальном сайте Администрации города разместить информацию о прекращении движения транспортных средств </w:t>
      </w:r>
      <w:r>
        <w:rPr>
          <w:rFonts w:cs="Times New Roman" w:ascii="Times New Roman" w:hAnsi="Times New Roman"/>
          <w:sz w:val="24"/>
          <w:szCs w:val="24"/>
        </w:rPr>
        <w:t>по пр. Ленина  («тупиковом» участке дороги в Заовражье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злов А.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10.12.2018 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автомобильной дороге в районе д. 221 по пр.Ленина для прекращения движения транспортных средств разместить железобетонные блок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екабрь  2018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нанести на железобетонные блоки, размещенные </w:t>
      </w:r>
      <w:r>
        <w:rPr>
          <w:rFonts w:cs="Times New Roman" w:ascii="Times New Roman" w:hAnsi="Times New Roman"/>
          <w:sz w:val="24"/>
          <w:szCs w:val="24"/>
        </w:rPr>
        <w:t>на автомобильной дороге в районе д. 221 по пр.Л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тоотражающее покрытие, дающее возможность видимости железобетонных блоков в темное время суток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ствен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екабрь  2018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в районе д. 221 по пр.Ленина, за 300 – 500 м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крытия участка дороги </w:t>
      </w:r>
      <w:r>
        <w:rPr>
          <w:rFonts w:cs="Times New Roman" w:ascii="Times New Roman" w:hAnsi="Times New Roman"/>
          <w:sz w:val="24"/>
          <w:szCs w:val="24"/>
        </w:rPr>
        <w:t xml:space="preserve">на продолжении пр. Ленина  («тупиковом» участке дороги в Заовражье) в полосе отвода автомобильной доро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стить специальный предупреждающий информационный щит со светоотражающим покрытием с информацией (схемой) о прекращении движения </w:t>
      </w:r>
      <w:r>
        <w:rPr>
          <w:rFonts w:cs="Times New Roman" w:ascii="Times New Roman" w:hAnsi="Times New Roman"/>
          <w:sz w:val="24"/>
          <w:szCs w:val="24"/>
        </w:rPr>
        <w:t>по пр. Ленина  («тупиковом» участке дороги в Заовражье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А.С. Козл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6:00Z</dcterms:created>
  <dc:creator>user</dc:creator>
  <dc:description/>
  <cp:keywords/>
  <dc:language>en-US</dc:language>
  <cp:lastModifiedBy>Пользователь</cp:lastModifiedBy>
  <cp:lastPrinted>2018-09-27T10:02:00Z</cp:lastPrinted>
  <dcterms:modified xsi:type="dcterms:W3CDTF">2018-12-17T08:38:00Z</dcterms:modified>
  <cp:revision>21</cp:revision>
  <dc:subject/>
  <dc:title/>
</cp:coreProperties>
</file>